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#[1;33;42mThis program is public domain#[1;31;42m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It may be used, copied and spread without any restriction,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as long as there is no payment demanded (except for disks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and postage etc.)! The .dok and .doc files must also be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copied along with the program.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0;31;42m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;33;40mFont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[1mDocumentatio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very  useful  for all, who have lots of font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know how all the font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prints  a list of all fonts in the FONTS:  device on the prin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prints  the  name, all available sizes and some text writt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its large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if  you  look for a special font, just look into the list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definitions of preferences (printer, density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-Ro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andner / Schillerstr. 3 / A-8280 F�rstenfeld / 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